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sz w:val="44"/>
          <w:szCs w:val="44"/>
        </w:rPr>
        <w:t>Challenge Pitchoun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Thème des é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 ateliers de 1 heure avec</w:t>
      </w:r>
      <w:r>
        <w:rPr>
          <w:sz w:val="28"/>
          <w:szCs w:val="28"/>
        </w:rPr>
        <w:t xml:space="preserve"> </w:t>
        <w:tab/>
        <w:t>1 adulte par at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Organisation</w:t>
      </w:r>
      <w:r>
        <w:rPr>
          <w:sz w:val="32"/>
          <w:szCs w:val="32"/>
        </w:rPr>
        <w:t> 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66"/>
        <w:gridCol w:w="1583"/>
        <w:gridCol w:w="1794"/>
        <w:gridCol w:w="1583"/>
        <w:gridCol w:w="2020"/>
      </w:tblGrid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u w:val="single"/>
              </w:rPr>
              <w:t xml:space="preserve">Atelier 1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le de motricité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Expression corporel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u w:val="single"/>
              </w:rPr>
              <w:t>Ateli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bliothè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gag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l</w:t>
            </w:r>
            <w:r>
              <w:rPr>
                <w:sz w:val="16"/>
                <w:szCs w:val="16"/>
              </w:rPr>
              <w:t>e monstre des émo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u w:val="single"/>
              </w:rPr>
              <w:t>Atelie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s plast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u w:val="single"/>
              </w:rPr>
              <w:t>Atelie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couvrir le monde : les sens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ine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15- 10h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c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d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d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c2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15-11h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c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d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d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c1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ine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15- 10h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d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c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c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d1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15-11h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d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c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c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G d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>
          <w:trHeight w:val="7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MG 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adulte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G 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adulte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G 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adulte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G d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adulte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PS : Noms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S : Noms …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355E00"/>
              </w:rPr>
            </w:pPr>
            <w:r>
              <w:rPr>
                <w:color w:val="355E00"/>
              </w:rPr>
              <w:t>GS : Noms …..</w:t>
            </w:r>
          </w:p>
          <w:p>
            <w:pPr>
              <w:pStyle w:val="Normal"/>
              <w:spacing w:lineRule="auto" w:line="240" w:before="0" w:after="0"/>
              <w:rPr>
                <w:color w:val="355E00"/>
              </w:rPr>
            </w:pPr>
            <w:r>
              <w:rPr>
                <w:color w:val="355E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PS : Noms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S : Noms …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355E00"/>
              </w:rPr>
              <w:t>GS : Noms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</w:rPr>
              <w:t>PS : Noms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S : Noms …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355E00"/>
              </w:rPr>
              <w:t>GS : Noms …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PS : Noms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S : Noms …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355E00"/>
              </w:rPr>
              <w:t>GS : Noms …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b :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b :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Nb : 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b :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Absents : Mya PS 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5:00Z</dcterms:created>
  <dc:creator>Pierre-Marie Vergé</dc:creator>
  <dc:description/>
  <cp:keywords/>
  <dc:language>en-US</dc:language>
  <cp:lastModifiedBy>ugsel</cp:lastModifiedBy>
  <dcterms:modified xsi:type="dcterms:W3CDTF">2021-12-02T13:25:00Z</dcterms:modified>
  <cp:revision>2</cp:revision>
  <dc:subject/>
  <dc:title>Journée du lundi  22 janvier Challenge Pitchoun</dc:title>
</cp:coreProperties>
</file>