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CHE DE SEANC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veau(x) et/ou cyc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étence vis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SA – jeu traditionnel suppor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F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’objectif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 la situation (pour le professeur) : qu’est-ce qu’on veut leur faire apprendre ?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e but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 la situation (pour l’élève) : qu’est-ce qu’il apprend ? Le but doit être formulé de telle sorte que l’élève comprenne facilement.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’aménagement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 la situation : prévoir la mise en place matérielle, l’environnement dans lequel l’élève va évoluer. Elle permet d’engager l’élève plus facilement, de les motiver et de modifier leur motricité implicitement ou explicitement.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s consignes</w:t>
            </w:r>
            <w:r>
              <w:rPr>
                <w:rFonts w:cs="Comic Sans MS" w:ascii="Comic Sans MS" w:hAnsi="Comic Sans MS"/>
                <w:sz w:val="20"/>
                <w:szCs w:val="20"/>
              </w:rPr>
              <w:t>, elles doivent être courtes et précises en fonction de la nouveauté du contenu ou de l’objectif visé. Elles précisent les conditions dans lesquelles l’élève va agir.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s critères de réalisa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>, comment doit faire l’élève pour faire 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 exemple, mettre son pied d’appel en arrière pour un bon dépar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s critères sont de plus en plus précis au cycle III.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es critères de réussite </w:t>
            </w:r>
            <w:r>
              <w:rPr>
                <w:rFonts w:cs="Comic Sans MS" w:ascii="Comic Sans MS" w:hAnsi="Comic Sans MS"/>
                <w:sz w:val="20"/>
                <w:szCs w:val="20"/>
              </w:rPr>
              <w:t>: comment l’élève se rend-il compte qu’il va réussir ? La formule doit être claire et précise.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s remédiation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elles se réfèrent aux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variables</w:t>
            </w:r>
            <w:r>
              <w:rPr>
                <w:rFonts w:cs="Comic Sans MS" w:ascii="Comic Sans MS" w:hAnsi="Comic Sans MS"/>
                <w:sz w:val="20"/>
                <w:szCs w:val="20"/>
              </w:rPr>
              <w:t>, elles jouent sur la difficulté de la situation, c'est-à-dire l’espace (dimension, direction, niveaux, tracé), le temps (durée et vitesse) et prise d’information. Les remédiations ont le rôle de faciliter ou de complexifier les situation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/>
        <w:t>FICHE DE SEAN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veau(x) et/ou cyc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étence vis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SA – jeu traditionnel suppor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F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t de l’élè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ritères de réalis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Critères de réussit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médi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t de l’élè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ritères de réalis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Critères de réussit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médi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0:00Z</dcterms:created>
  <dc:creator>Mon pc</dc:creator>
  <dc:description/>
  <cp:keywords/>
  <dc:language>en-US</dc:language>
  <cp:lastModifiedBy>ugsel</cp:lastModifiedBy>
  <dcterms:modified xsi:type="dcterms:W3CDTF">2020-02-17T11:08:00Z</dcterms:modified>
  <cp:revision>4</cp:revision>
  <dc:subject/>
  <dc:title/>
</cp:coreProperties>
</file>